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06.06.2025</w:t>
      </w:r>
    </w:p>
    <w:p>
      <w:pPr>
        <w:pStyle w:val="Normal"/>
        <w:jc w:val="center"/>
        <w:rPr>
          <w:rFonts w:cs="Shaikh Hamdullah Basic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401695" cy="157162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ЗДНИК КУРБАН: БЛАГОСЛОВЕНИЕ И ЩЕДРОСТЬ АЛЛАХА ПО ОТНОШЕНИЮ К СВОИМ РАБОВ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почтенны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егодня, десятый день месяца зуль-хиджа, священный праздник Курбан. Бесконечная хвала и благодарность Всевышнему Аллаху, Который вновь дал нам возможность встретить эти бесценные дни. Мир и благословение нашему Пророку, досточтимому Мухаммаду Мустафе (с.а.с.), который научил нас мудрости и ценности праздников, а также его семье и сподвижникам. Да будет благословенным праздник Курбан.</w:t>
      </w:r>
    </w:p>
    <w:p>
      <w:pPr>
        <w:pStyle w:val="Normal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тро одного из таких праздников Курбан Посланник Аллаха (с.а.с.) обратился к своим сподвижникам следующим образом: </w:t>
      </w:r>
      <w:r>
        <w:rPr>
          <w:b/>
          <w:sz w:val="22"/>
          <w:szCs w:val="22"/>
        </w:rPr>
        <w:t>«Сегодня первым нашим делом является совершение праздничного намаза, а затем – совершение жертвоприношения. Кто поступит таким образом, тот последует нашей сунне»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  <w:r>
        <w:rPr>
          <w:sz w:val="22"/>
          <w:szCs w:val="22"/>
        </w:rPr>
        <w:t xml:space="preserve"> Сегодня, следуя сунне Посланника Аллаха (с.а.с.), мы встали плечом к плечу в одном ряду. Мы стали единым сердцем и единой душой. С искренностью и чистым намерением мы обратились к Аллаху. С благоговением, все вместе мы совершили праздничный намаз, альхамдулиЛлях. ИншаЛлах, совсем скоро мы с такбирами, тасмией и молитвами выполним наши жертвоприношения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ртвенные животные вверены нам Всевышним Аллахом. Поэтому давайте относиться к ним с милосердием на каждом этапе совершения обряда жертвоприношения. Следуя совету Посланника Аллаха (с.а.с.), который сказал:</w:t>
      </w:r>
      <w:r>
        <w:rPr>
          <w:color w:val="000000"/>
          <w:sz w:val="22"/>
          <w:szCs w:val="22"/>
          <w:lang w:val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إِ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للّٰه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كَتَب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لْإِحْسَا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عَلَى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كُلّ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شَيْءٍ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Поистине, Аллах предписал совершать всё наилучшим образом»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color w:val="000000"/>
          <w:sz w:val="22"/>
          <w:szCs w:val="22"/>
        </w:rPr>
        <w:t>, – давайте совершим заклание жертвенных животных в отведённых местах, аккуратно и с помощью квалифицированных людей. Давайте обращать внимание на чистоту как во время жертвоприношения, так и после него. Не будем загрязнять окружающую среду и создавать неприятные ситуации, которые могут побеспокоить других.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рбан – это проявление щедрости и взаимопомощи. Это возможность разделить трапезу с нуждающимися и мольбу с сиротами. Всевышний Господь сказал: </w:t>
      </w:r>
      <w:r>
        <w:rPr>
          <w:b/>
          <w:sz w:val="22"/>
          <w:szCs w:val="22"/>
        </w:rPr>
        <w:t>«Ни мясо, ни кровь их не доходят до Аллаха. До Него доходит лишь ваша богобоязненность...»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этому, следуя предписаниям ислама</w:t>
      </w:r>
      <w:r>
        <w:rPr>
          <w:color w:val="000000"/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 xml:space="preserve">о помощи,  давайте </w:t>
      </w:r>
      <w:r>
        <w:rPr>
          <w:color w:val="000000"/>
          <w:sz w:val="22"/>
          <w:szCs w:val="22"/>
        </w:rPr>
        <w:t>разделим мясо жертвенного животного с нашими родственниками, соседями и нуждающимися. Пусть дома посетят мир и счастье, а сердца наполняться любовью и взаимным уважением.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здники</w:t>
      </w:r>
      <w:r>
        <w:rPr>
          <w:rStyle w:val="Emphasis"/>
          <w:i w:val="false"/>
          <w:sz w:val="22"/>
          <w:szCs w:val="22"/>
          <w:shd w:fill="FFFFFF" w:val="clear"/>
        </w:rPr>
        <w:t xml:space="preserve"> – это благословение и щедрость Аллаха по отношению к Своим рабам. </w:t>
      </w:r>
      <w:r>
        <w:rPr>
          <w:sz w:val="22"/>
          <w:szCs w:val="22"/>
        </w:rPr>
        <w:t xml:space="preserve">Праздникам свойственны радость и веселье. Наша задача – стремиться донести эту радость и веселье наших домов  до улиц, города и всего мира. </w:t>
      </w:r>
      <w:r>
        <w:rPr>
          <w:rStyle w:val="Emphasis"/>
          <w:i w:val="false"/>
          <w:sz w:val="22"/>
          <w:szCs w:val="22"/>
          <w:shd w:fill="FFFFFF" w:val="clear"/>
        </w:rPr>
        <w:t>Нам нужно радовать сердца наших детей, проводить время с молодёжью качественно.</w:t>
      </w:r>
      <w:r>
        <w:rPr>
          <w:sz w:val="22"/>
          <w:szCs w:val="22"/>
        </w:rPr>
        <w:t xml:space="preserve"> Стремиться оставить в их жизни незабываемые праздничные воспоминания. </w:t>
      </w:r>
    </w:p>
    <w:p>
      <w:pPr>
        <w:pStyle w:val="Normal"/>
        <w:spacing w:lineRule="auto" w:line="252" w:before="0" w:after="120"/>
        <w:ind w:firstLine="567"/>
        <w:jc w:val="both"/>
        <w:rPr>
          <w:rStyle w:val="Emphasis"/>
          <w:i w:val="false"/>
          <w:i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о время праздников пристало поддерживать родственные связи. Наша обязанность – </w:t>
      </w:r>
      <w:r>
        <w:rPr>
          <w:rStyle w:val="Emphasis"/>
          <w:i w:val="false"/>
          <w:sz w:val="22"/>
          <w:szCs w:val="22"/>
          <w:shd w:fill="FFFFFF" w:val="clear"/>
        </w:rPr>
        <w:t xml:space="preserve">навещать наших родителей и родственников, получать их благословенные молитвы. Мы должны делиться радостью праздника с братьями и сёстрами, находящимися в больницах, приютах и домах престарелых. Нам нужно посещать могилы наших усопших, в первую очередь почитаемых мучеников, и молиться о прощении и милости для них. </w:t>
      </w:r>
    </w:p>
    <w:p>
      <w:pPr>
        <w:pStyle w:val="Normal"/>
        <w:spacing w:lineRule="auto" w:line="25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аздников пристало радовать других и радоваться этим. Наша задача – приносить облегчение и утешение сердцам сирот и одиноких людей, помогать им в их бедах. </w:t>
      </w:r>
    </w:p>
    <w:p>
      <w:pPr>
        <w:pStyle w:val="Normal"/>
        <w:spacing w:lineRule="auto" w:line="25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аздников пристало прощать и быть великодушными. Наш долг – прекращать ссоры и обиды, укреплять единство, сплочённость и братство. 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shd w:fill="FFFFFF" w:val="clear"/>
        </w:rPr>
        <w:t xml:space="preserve">В эти благословенные дни праздника, когда мы радуемся, к сожалению, в Газе и в разных уголках мира невинные люди просыпаются под тенью бомб, голода и безысходности. В это праздничное утро давайте вновь вспомним следующее: мусульманин никогда не должен оставлять своих братьев и сестёр на волю жестоких людей. Не должен оставлять их без помощи и в отчаянии. </w:t>
      </w:r>
      <w:r>
        <w:rPr>
          <w:sz w:val="22"/>
          <w:szCs w:val="22"/>
        </w:rPr>
        <w:t xml:space="preserve">Следуя хадису Пророка (с.а.с.): </w:t>
      </w:r>
      <w:r>
        <w:rPr>
          <w:b/>
          <w:sz w:val="22"/>
          <w:szCs w:val="22"/>
        </w:rPr>
        <w:t>«Мусульманин – брат мусульманину. Он не притесняет его и не предаёт врагу...»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– он не должен лишать их ни материальной, ни духовной поддержки.</w:t>
      </w:r>
    </w:p>
    <w:p>
      <w:pPr>
        <w:pStyle w:val="Normal"/>
        <w:spacing w:lineRule="auto" w:line="25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молюсь Всемогущему Аллаху, чтобы праздник Курбан стал благословением для нашего великого народа, исламского мира и всего человечества, чтобы он стал причиной освобождения всех угнетённых, в первую очередь наших братьев в Палестине. </w:t>
      </w:r>
    </w:p>
    <w:p>
      <w:pPr>
        <w:pStyle w:val="Normal"/>
        <w:spacing w:lineRule="auto" w:line="252"/>
        <w:ind w:firstLine="567"/>
        <w:jc w:val="both"/>
        <w:rPr>
          <w:rFonts w:cs="Shaikh Hamdullah Mushaf"/>
          <w:bCs/>
          <w:color w:val="0000FF"/>
          <w:sz w:val="22"/>
          <w:szCs w:val="22"/>
          <w:lang w:eastAsia="tr-TR"/>
        </w:rPr>
      </w:pPr>
      <w:r>
        <w:rPr>
          <w:sz w:val="22"/>
          <w:szCs w:val="22"/>
        </w:rPr>
        <w:t xml:space="preserve">Давайте не забывать произносить такбиры ташрик, которые мы начинаем с утреннего намаза в день Арафа и продолжаем до послеполуденного намаза четвёртого дня праздника: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َ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لّٰه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أَكْبَر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َ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لّٰه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أَكْبَر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ا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إِ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َ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ه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إِ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اّ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للّٰه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وَاللّٰه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أَكْبَر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َ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لّٰه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أَكْبَرُ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و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ِ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ّٰه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ِ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لْحَمْدُ</w:t>
      </w:r>
    </w:p>
    <w:p>
      <w:pPr>
        <w:pStyle w:val="Normal"/>
        <w:spacing w:lineRule="auto" w:line="25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1028065</wp:posOffset>
            </wp:positionV>
            <wp:extent cx="836295" cy="85725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Завершаю свою проповедь 162-м аятом суры Анам:</w:t>
      </w:r>
      <w:r>
        <w:rPr>
          <w:color w:val="000000"/>
          <w:sz w:val="22"/>
          <w:szCs w:val="22"/>
          <w:lang w:val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قُلْ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ِنّ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صَلَات۪ي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وَنُسُك۪ي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وَمَحْيَايَ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وَمَمَات۪ي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لِلّٰهِ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رَبِّ</w:t>
      </w:r>
      <w:r>
        <w:rPr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Cs/>
          <w:color w:val="0000FF"/>
          <w:sz w:val="22"/>
          <w:sz w:val="22"/>
          <w:szCs w:val="22"/>
          <w:rtl w:val="true"/>
          <w:lang w:eastAsia="tr-TR"/>
        </w:rPr>
        <w:t>الْعَالَم۪ينَۙ</w:t>
      </w:r>
      <w:r>
        <w:rPr>
          <w:color w:val="0000FF"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Скажи: "Воистину, мой намаз и моё жертвоприношение (или поклонение), моя жизнь и моя смерть посвящены Аллаху, Господу миров"»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6"/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ухари, Идайн, 3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ирмизи, Дият,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tr-TR"/>
        </w:rPr>
        <w:t xml:space="preserve"> </w:t>
      </w:r>
      <w:r>
        <w:rPr/>
        <w:t>Хадж, 22/3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слим, Бирр, 5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нам, 6/162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5:00Z</dcterms:created>
  <dc:creator/>
  <dc:description/>
  <cp:keywords>hutbe</cp:keywords>
  <dc:language>en-US</dc:language>
  <cp:lastModifiedBy/>
  <cp:lastPrinted>2025-06-05T12:45:00Z</cp:lastPrinted>
  <dcterms:modified xsi:type="dcterms:W3CDTF">2025-06-05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368</vt:lpwstr>
  </property>
  <property fmtid="{D5CDD505-2E9C-101B-9397-08002B2CF9AE}" pid="9" name="_dlc_DocIdItemGuid">
    <vt:lpwstr>2fafe7b3-0623-4c9d-b831-7d7e0da395bf</vt:lpwstr>
  </property>
  <property fmtid="{D5CDD505-2E9C-101B-9397-08002B2CF9AE}" pid="10" name="_dlc_DocIdUrl">
    <vt:lpwstr>https://dinhizmetleri.diyanet.gov.tr/_layouts/15/DocIdRedir.aspx?ID=DKFT66RQZEX3-1797567310-6368, DKFT66RQZEX3-1797567310-6368</vt:lpwstr>
  </property>
</Properties>
</file>